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ISTRZOSTWA REJONU V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KÓŁ PODSTAWOW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MINI PIŁCE NOŻNEJ CHŁOPCÓW</w:t>
      </w:r>
    </w:p>
    <w:p>
      <w:pPr>
        <w:pStyle w:val="Normal"/>
        <w:jc w:val="center"/>
        <w:rPr/>
      </w:pPr>
      <w:r>
        <w:rPr>
          <w:sz w:val="28"/>
          <w:szCs w:val="28"/>
        </w:rPr>
        <w:t>GOŁDAP, 28.10.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 SP 1 Gołdap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SP 7 Giżyck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 1 Oleck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 6 Eł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>Kolejność spotkań: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-2  SP 1 Gołdap – SP 7 Giżycko </w:t>
        <w:tab/>
        <w:t>1:4 (0: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-4  SP 1 Olecko – SP 6 Ełk </w:t>
        <w:tab/>
        <w:tab/>
        <w:t xml:space="preserve">0:5 (0:1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3  SP 1 Gołdap – SP 1 Olecko</w:t>
        <w:tab/>
        <w:tab/>
        <w:t>2:1 (1: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-4  SP 7 Giżycko – SP 6 Ełk </w:t>
        <w:tab/>
        <w:tab/>
        <w:t xml:space="preserve">0:3 (0:0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-4  SP 1 Gołdap – SP 6 Ełk </w:t>
        <w:tab/>
        <w:tab/>
        <w:t>0:6 (0:2)</w:t>
      </w:r>
    </w:p>
    <w:p>
      <w:pPr>
        <w:pStyle w:val="Normal"/>
        <w:rPr/>
      </w:pPr>
      <w:r>
        <w:rPr>
          <w:sz w:val="32"/>
          <w:szCs w:val="32"/>
        </w:rPr>
        <w:t>2-3  SP 7 Giżycko – SP 1 Olecko</w:t>
        <w:tab/>
        <w:t xml:space="preserve">3:0 (1:0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łd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 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życk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eck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 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ł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MK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 1 Gołd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 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życk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 1 Oleck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 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ł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ajlepszy piłkarz: Piotr Murawski (SP 6 Ełk) – 6 bram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jlepszy bramkarz: Filip Bożewicz (SP 1 Oleck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LEJNOŚĆ KOŃCOW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SP 6 Eł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SP 7 Giżyc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P 1 Gołd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P 1 Olec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8:30:00Z</dcterms:created>
  <dc:creator>drabina</dc:creator>
  <dc:description/>
  <cp:keywords/>
  <dc:language>en-US</dc:language>
  <cp:lastModifiedBy>Katarzyna M-T</cp:lastModifiedBy>
  <dcterms:modified xsi:type="dcterms:W3CDTF">2014-11-07T17:59:00Z</dcterms:modified>
  <cp:revision>4</cp:revision>
  <dc:subject/>
  <dc:title/>
</cp:coreProperties>
</file>